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/>
        </w:rPr>
      </w:pPr>
      <w:r>
        <w:rPr>
          <w:bCs/>
        </w:rPr>
        <w:t>Ф Н П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20.06.2024г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.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. Самара                                                        </w:t>
      </w:r>
      <w:r>
        <w:rPr>
          <w:rFonts w:eastAsia="Times New Roman" w:cs="Times New Roman" w:ascii="Times New Roman" w:hAnsi="Times New Roman"/>
          <w:szCs w:val="20"/>
          <w:u w:val="single"/>
          <w:lang w:eastAsia="ru-RU"/>
        </w:rPr>
        <w:t>№1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bCs/>
          <w:sz w:val="28"/>
        </w:rPr>
        <w:t>О плане работы ФПС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олугодие 2024 год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ПРЕЗИДИУМ ФПСО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план работы ФПСО 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24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зидиум оставляет за собой право вносить дополнения и изменения в план работы в течение полуго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Контроль за выполнением Плана возложить на департамент организационно-кадровой работы и развития профсоюзного движения Федерации профсоюзов Самарской области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Председатель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едерации профсоюз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iCs/>
          <w:sz w:val="28"/>
        </w:rPr>
        <w:t>Самарской области</w:t>
        <w:tab/>
        <w:tab/>
        <w:tab/>
        <w:tab/>
        <w:tab/>
        <w:tab/>
        <w:tab/>
        <w:tab/>
        <w:t>Д.Г. Колесни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1 от20.06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1 от20.06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81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88"/>
        <w:gridCol w:w="1417"/>
        <w:gridCol w:w="382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Заседания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rPr>
                <w:rFonts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 деятельности Областного союза «Федерация профсоюзов Самарской области» з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rPr>
                <w:rFonts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б утверждении сметы доходов и расходов Федерации профсоюзов Самарской области 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Департамент финансов и учета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 мероприятиях по выполнению основных направлений деятельности ФПСО на период до 2029 год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партаменты ФПСО, </w:t>
            </w:r>
            <w:r>
              <w:rPr>
                <w:sz w:val="24"/>
                <w:szCs w:val="24"/>
              </w:rPr>
              <w:t>частное учреждение Федерации профсоюзов Самарской области «Самарский институт профсоюзного движения»</w:t>
            </w:r>
          </w:p>
        </w:tc>
      </w:tr>
      <w:tr>
        <w:trPr>
          <w:trHeight w:val="457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О Плане работы Контрольно-ревизионной комиссии ФПСО на период с 2024 по 2029 г.г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коллективных действиях 7 октября 202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19 сентября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10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sz w:val="24"/>
                <w:lang w:eastAsia="ru-RU"/>
              </w:rPr>
              <w:t>Об итогах детской летней оздоровительной кампании 2024 года, участии в ней профсоюзных организаций и задачах 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kern w:val="2"/>
                <w:sz w:val="24"/>
                <w:lang w:eastAsia="ru-RU"/>
              </w:rPr>
              <w:t>О практике работы Территориальной организации профсоюза гражданского персонала Вооруженных Сил России Центрального военного округа в сфере защиты социально-трудовых прав работ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lang w:eastAsia="ru-RU"/>
              </w:rPr>
              <w:t>Территориальная</w:t>
              <w:tab/>
              <w:t>организация профсоюза гражданского персонала Вооруженных Сил России Центрального военного округа</w:t>
            </w:r>
            <w:r>
              <w:rPr>
                <w:sz w:val="24"/>
                <w:lang w:eastAsia="ru-RU"/>
              </w:rPr>
              <w:t xml:space="preserve">; </w:t>
            </w: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15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lang w:eastAsia="ru-RU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Об участии уполномоченных по охране труда в комиссиях по расследованию несчастных случаев на производстве и профессиональных заболеваний, в комиссиях по проведению специальной оценки условий труда в членских организациях Федерации профсоюзов Сама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lang w:eastAsia="ru-RU"/>
              </w:rPr>
              <w:t>Департамент условий и охраны труда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О практике реализации социального партнерства в сфере труда в организациях Самарской областной организации «Всероссийский Электропрофсоюз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lang w:eastAsia="ru-RU"/>
              </w:rPr>
              <w:t xml:space="preserve">Самарская областная организация </w:t>
            </w:r>
            <w:r>
              <w:rPr>
                <w:bCs/>
                <w:sz w:val="24"/>
                <w:szCs w:val="28"/>
              </w:rPr>
              <w:t>Общественной организации "Всероссийский Электропрофсоюз»</w:t>
            </w:r>
            <w:r>
              <w:rPr>
                <w:sz w:val="24"/>
                <w:szCs w:val="24"/>
              </w:rPr>
              <w:t>; департамент социально-трудовых отношений и социального партнерства ФПСО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проектах документов заседания Совета ФП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О плане работы ФПСО на I полугодие 2025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shd w:fill="FFFF00" w:val="clear"/>
              </w:rPr>
            </w:pPr>
            <w:r>
              <w:rPr>
                <w:sz w:val="24"/>
                <w:highlight w:val="yellow"/>
                <w:shd w:fill="FFFF00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Об утверждении сметы доходов и расходов подведомственных учреждений ФПСО 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highlight w:val="yellow"/>
                <w:shd w:fill="FFFF00" w:val="clear"/>
                <w:lang w:eastAsia="ru-RU"/>
              </w:rPr>
            </w:pPr>
            <w:r>
              <w:rPr>
                <w:kern w:val="2"/>
                <w:sz w:val="24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реждение Федерации профсоюзов Самарской области Санаторий «Красная Глинка»; частное учреждение Федерации профсоюзов Самарской области «Самарский институт профсоюзного движения»; частное учреждение Федерации профсоюзов Самарской области «Профтуризм»; правовой департамент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ru-RU"/>
              </w:rPr>
            </w:pPr>
            <w:r>
              <w:rPr>
                <w:sz w:val="24"/>
                <w:szCs w:val="28"/>
              </w:rPr>
              <w:t>Об общественном контроле за состоянием и условиями труда в первичных профсоюзных организациях Самарской областной территориальной организации Общероссийского Профсоюза работников госучреждений и общественного обслуживания 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lang w:eastAsia="ru-RU"/>
              </w:rPr>
              <w:t>Самарская областная территориальная организация Общероссийского Профсоюза работников госучреждений и общественного обслуживания РФ; департамент условий и охраны труда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4"/>
                <w:lang w:eastAsia="ru-RU"/>
              </w:rPr>
              <w:t>О практике работы Самарской областной профсоюзной организации общественной организации "Российский профессиональный союз трудящихся авиационной промышленности" в сфере защиты социально-трудовых прав работ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shd w:fill="FFFFFF" w:val="clear"/>
              </w:rPr>
            </w:pPr>
            <w:r>
              <w:rPr>
                <w:sz w:val="24"/>
                <w:szCs w:val="28"/>
                <w:highlight w:val="yellow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4"/>
                <w:szCs w:val="24"/>
              </w:rPr>
              <w:t>Самарская областная профсоюзная организация общественной организации "Российский профессиональный союз трудящихся авиационной промышленности"; правовой департамент ФПСО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9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lang w:eastAsia="ru-RU"/>
              </w:rPr>
              <w:t xml:space="preserve">О практике реализации на территории Самарской области социальных контрактов. </w:t>
            </w:r>
          </w:p>
          <w:p>
            <w:pPr>
              <w:pStyle w:val="Normal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Министерство социально-демографической и семейной политики Самарской области</w:t>
            </w:r>
          </w:p>
        </w:tc>
      </w:tr>
      <w:tr>
        <w:trPr>
          <w:trHeight w:val="9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уальные вопросы регистрации некоммерческих организаций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равовой департамент ФП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lang w:eastAsia="ru-RU"/>
              </w:rPr>
            </w:pPr>
            <w:r>
              <w:rPr>
                <w:sz w:val="24"/>
                <w:szCs w:val="24"/>
              </w:rPr>
              <w:t>Управление Министерства юстиции РФ по Самарской област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Работа постоянных комиссий Совета ФПСО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статью 94 Трудового кодекса Российской Федерации в части установления максимальной продолжительности рабочей см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Постоянная комиссия Совета ФПСО по законотворческой деятельности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. О коллективных действиях 7 октября 2024 год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2. О проведении Дня профсоюзов Самарской области 12 ноя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организационной работе и кадровой политике</w:t>
            </w:r>
          </w:p>
        </w:tc>
      </w:tr>
      <w:tr>
        <w:trPr>
          <w:trHeight w:val="56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Об утверждении </w:t>
            </w:r>
            <w:hyperlink r:id="rId2">
              <w:r>
                <w:rPr>
                  <w:rStyle w:val="InternetLink"/>
                  <w:sz w:val="24"/>
                </w:rPr>
                <w:t>Google Формы для оценки единого Конкурса по информационной работе, в соответствии с методикой оценки информ.работы ФНП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 сен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ая комиссия Совета ФПСО по информационной работ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О состоянии социально-трудовой сферы в Самарской области в 2024 году, задачах профсоюзов по участию в ее регулировании в рамках трудового законодательства и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2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  <w:tab/>
              <w:t xml:space="preserve">Об эффективности работы филиала ЧУ ФПСО «СамИПД» в                   г. Сызран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2.</w:t>
              <w:tab/>
              <w:t>Об эффективности работы УФПСО Санаторий «Красная Гли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2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стоянная комиссия Совета ФПСО по вопросам собственности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0" w:right="-52" w:hanging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Рассмотрение новых документов (проектов постановлений, федеральных законов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2 октя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тоянная комиссия Совета ФПСО по охране труда и защите от экологической опасност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4536"/>
        <w:gridCol w:w="1843"/>
        <w:gridCol w:w="354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Молодежного совета ФПСО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молодёжных советов (комиссий) профсоюзных организаций всех уровней и привлечение их к решению производственных, экономических и соци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лены МС</w:t>
            </w:r>
            <w:r>
              <w:rPr>
                <w:color w:val="000000"/>
                <w:sz w:val="24"/>
                <w:szCs w:val="24"/>
              </w:rPr>
              <w:t xml:space="preserve">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коллективных действий проводимых ФНПР и ФПСО (в т.ч. 7 октября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, в т.ч. выездных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кружном этапе Всероссийского молодёжного профсоюзного форума ФНПР «Стратегический резерв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6-29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федеральном этапе Всероссийского молодёжного профсоюзного форума ФНПР «Стратегический резерв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офсоюзной молодёжи в мероприятиях областной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Межотраслевой спартакиады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ов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разделов в коллективном договоре, касающихся гаранти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для молодёжи и её представителей интерактивных уроков, семинаров, лекций и т.д., посвящённых деятельности профсоюзов, молодёжи в профсоюзах, организации, проведению и участию в коллективных действиях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, АПОС 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о деятельности молодёжных советов членских организаций ФПСО в группе «Молодёжный совет ФПСО» в социальной сети «ВКонтак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профсоюзной молодежи в продвижении в кадровый резерв на должность руководителей всех уров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в заседании </w:t>
            </w:r>
            <w:r>
              <w:rPr>
                <w:b w:val="false"/>
                <w:color w:val="000000"/>
                <w:sz w:val="24"/>
                <w:szCs w:val="24"/>
              </w:rPr>
              <w:t>Молодёжного совета ПФО, в рамках проведения окружного этапа Всероссийской молодёжной профсоюзной Программы ФНПР «Стратегический резерв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ФПСО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Работа Совета ветеранов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В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В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созданию Советов ветеранов на предприятиях (в организациях, учрежд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ФПСО, членские организаций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Советами ветеранов предприятий (организаций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членов СВ ФПСО, ветеранов профдвижения для учас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циях профсоюзов; в региональных и муниципальных мероприятиях; в акциях патриотического, социально-значимого характера; мероприятиях Молодежного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ФПСО, департаменты ФПСО, членские организации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газетой «Народная трибу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shd w:fill="FFD821" w:val="clear"/>
              </w:rPr>
            </w:pPr>
            <w:r>
              <w:rPr>
                <w:sz w:val="24"/>
                <w:szCs w:val="24"/>
              </w:rPr>
              <w:t>Информирование о деятельности советов ветеранов членских организаций ФПСО в социальной сети «ВКонтак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В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ирование награждения ветеранов из числа профсоюзных работников и профактива профсоюзными, региональными, муниципальными, отраслевыми нагр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В ФПСО, Члены СВ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из числа профсоюзных работников и профактива с юбилейными датами со дня рождения (каждые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В ФПСО по каждой отрасли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матических экскурсий СВ по историческим и памятным местам городов и районов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ФПСО, членские организации ФПСО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оддержке ветеранов профдви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диноких ветеранов ПД в целях обеспечения особого внимания к уровню их жизни и оказания в случае необходимости всесторонней поддерж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ы по решению проблем ветеранов ПД по жизненно важным вопро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юридических консультаций специалистами ФПСО (в том числе выездны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акций сбора гуманитарной помощи нуждающимся ветеранам проф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 ФПСО, Члены СВ ФПСО 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Общие мероприятия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выездных совещаний «День профсоюзов» в муниципальных 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ы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отраслевая спартакиада ФПСО (легкоатлетический кро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4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ы ФПСО, членские организации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отраслевая спартакиада ФПСО (гиревой спорт, настольный теннис, мини-футбол и стритбол, волейбол, дар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 xml:space="preserve">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ие семинара для работников членских организаций, ответственных за информацио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членские организации ФПСО</w:t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профсоюзов Самарской области в мероприятиях 7 октябр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 Департаменты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</w:t>
            </w:r>
            <w:r>
              <w:rPr>
                <w:sz w:val="24"/>
              </w:rPr>
              <w:t xml:space="preserve"> членские организации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в праздновании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 ФПСО, Департаменты ФПСО</w:t>
            </w:r>
          </w:p>
        </w:tc>
      </w:tr>
      <w:tr>
        <w:trPr>
          <w:trHeight w:val="5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я, посвященного Дню профсоюзов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ФПСО, членские организации ФПСО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Экспертиза научной и практической ценности документов постоянного срока хранения для передачи в «Самарский областной государственный архив социально-политической истории» и документов временного срока хранения подлежащих к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делами ФПСО (Объединенный ведомственный архив)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документов, образующихся в процессе деятельности Областного союза  «Федерация профсоюзов Самарской области» и подготовка для согласования с Экспертной комиссией Государствен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делами ФПСО (Объединенный ведомственный архив)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едания постоянных комиссий Совета ФПСО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ргработе и кадровой поли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- по защите социально-трудовых прав и гарантий членов профсоюз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нормотворческой деятель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хране труда и защите от экологической опас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информационной работ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вопросам собственности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ам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4" w:hanging="3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и комиссий Совета ФПСО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 координационного комитета коллективных действий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членские организации ФПСО, Координационные советы организаций профсоюзов в муниципальных образованиях Самарской обла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рактической, методической помощи членским организациям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хода отчетно-выборной кампании в членских организациях ФП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Департаменты ФПСО, Членские организации ФПСО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олодежными структурами Правительства Самарской области, Администрации города Самары, молодежным парламентом Губернской Думы по реализации программ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рамках Соглашений с государственными органами контроля в сфере труда и иных соглашений о взаимодействии с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339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инистерством труда, занятости и миграционной политики Самарской области по контролю за выполнением коллективных договоров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комиссий по расследованию несчастных случаев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с техническими инспекторам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региональными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ы ФПС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в заседании </w:t>
            </w:r>
            <w:r>
              <w:rPr>
                <w:b w:val="false"/>
                <w:color w:val="000000"/>
                <w:sz w:val="24"/>
                <w:szCs w:val="24"/>
              </w:rPr>
              <w:t>Совета Ассоциации ТООП П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в заседании </w:t>
            </w:r>
            <w:r>
              <w:rPr>
                <w:b w:val="false"/>
                <w:color w:val="000000"/>
                <w:sz w:val="24"/>
                <w:szCs w:val="24"/>
              </w:rPr>
              <w:t>Совета Ассоциации ТООП ПФО в рамках проведения заседания Генерального совета ФН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ФПСО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Конкурсы ФПСО во </w:t>
      </w:r>
      <w:r>
        <w:rPr>
          <w:b/>
          <w:bCs/>
          <w:sz w:val="24"/>
          <w:szCs w:val="28"/>
          <w:lang w:val="en-US"/>
        </w:rPr>
        <w:t>II</w:t>
      </w:r>
      <w:r>
        <w:rPr>
          <w:b/>
          <w:bCs/>
          <w:sz w:val="24"/>
          <w:szCs w:val="28"/>
        </w:rPr>
        <w:t xml:space="preserve"> полугодии 2024 го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378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ежотраслевая спартакиада ФП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оатлетический кросс, гиревой спорт, настольный теннис, мини-футбол и стритбол, волейбол, дар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23.08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.09.2024 г.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амарского института профсоюзного движ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учению </w:t>
      </w:r>
      <w:r>
        <w:rPr>
          <w:b/>
          <w:sz w:val="21"/>
          <w:szCs w:val="21"/>
        </w:rPr>
        <w:t>на 2 полугодие 2024 год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jc w:val="both"/>
              <w:rPr/>
            </w:pPr>
            <w:r>
              <w:rPr/>
              <w:t xml:space="preserve">Формирование списков слушателей Школы молодого профсоюзного лид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 - 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амИПД, департамент организационно-кадровой работы и развития профсоюзного движения ФПСО, МС ФПСО, членские организации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/>
              <w:t>Реализация существующих образовательных программ (по запросу членских организаций ФП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СамИПД, членские организации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Разработка нов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Формирование банка данных об образовательном уровне профсоюзных кадров с целью определения их потребности в дальнейш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СамИПД, членские организации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 xml:space="preserve">Подготовка профсоюзного актива и кадрового резерва на выборные профсоюзные должности из числа молодёжи по программе «Менеджмент в профсоюзной организации» (Школа молодого профсоюзного лиде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ПД, МС ФПСО, членские организации ФПСО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lang w:eastAsia="zh-CN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intl/ru/forms/ab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4:00Z</dcterms:created>
  <dc:creator>Helena</dc:creator>
  <dc:description/>
  <cp:keywords/>
  <dc:language>en-US</dc:language>
  <cp:lastModifiedBy>Анастасия Тургенева</cp:lastModifiedBy>
  <cp:lastPrinted>2024-06-21T08:10:00Z</cp:lastPrinted>
  <dcterms:modified xsi:type="dcterms:W3CDTF">2024-06-21T05:10:00Z</dcterms:modified>
  <cp:revision>301</cp:revision>
  <dc:subject/>
  <dc:title>УТВЕРЖДЕН</dc:title>
</cp:coreProperties>
</file>